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17B57"/>
                                <w:shd w:fill="365F91" w:val="clea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Что в поведении подростка должно насторожить?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both"/>
                              <w:rPr>
                                <w:bCs/>
                                <w:color w:val="217B57"/>
                                <w:sz w:val="24"/>
                                <w:szCs w:val="24"/>
                                <w:shd w:fill="365F91" w:val="clear"/>
                              </w:rPr>
                            </w:pPr>
                            <w:r>
                              <w:rPr>
                                <w:bCs/>
                                <w:color w:val="217B57"/>
                                <w:sz w:val="24"/>
                                <w:szCs w:val="24"/>
                                <w:shd w:fill="365F91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color w:val="0070C0"/>
                                <w:sz w:val="20"/>
                                <w:szCs w:val="20"/>
                                <w:shd w:fill="365F91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70C0"/>
                                <w:sz w:val="20"/>
                                <w:szCs w:val="20"/>
                                <w:shd w:fill="365F91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Разговоры подростка о самоубийстве, нездоровые фантазии на эту тему, акцентирование внимания на эпизодах суицидов в фильмах, новостя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Появление у подростка литературы                        о суицидах, просмотр соответствующей информации в интернет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Попытки подростка уединиться. Стремление к одиночеству, отказ                       от общения не всегда свидетельствует                                           о предрасположенности к самоубийству,          но всегда говорит о моральном дискомфорте подростк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Разговоры и размышления подростка                о том, что он абсолютно никому не нужен, что в том случае, если он исчезнет,                    его никто не будет искать, и даже                      не заметит его отсутствия. Постарайтесь выяснить причину подобного настроения             и убедить подростка в обратно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Даже музыка или живопись могут послужить симптомами для родителей о том, что что-то не так. Обращайте внимание                на то, какую музыку слушает ваш ребёнок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Тщательно маскируемые попытки подростка попрощаться с вами – непривычные разговоры о любви к вам, попытки закончить все свои дела как можно быстре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Дарение своих любимых и наиболее ценных вещей, с которыми он раньше                    не расставался, друзь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27" w:hanging="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70C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Style21"/>
                        <w:spacing w:before="120" w:after="0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217B57"/>
                          <w:shd w:fill="365F91" w:val="clear"/>
                        </w:rPr>
                        <w:pict>
                          <v:rect id="shape_0" fillcolor="#a0a0a0" stroked="f" o:allowincell="f" style="position:absolute;margin-left:0pt;margin-top:-0.15pt;width:807.9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21"/>
                        <w:spacing w:before="0" w:after="0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Что в поведении подростка должно насторожить?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67" w:leader="none"/>
                        </w:tabs>
                        <w:ind w:left="113" w:right="113" w:hanging="0"/>
                        <w:jc w:val="both"/>
                        <w:rPr>
                          <w:bCs/>
                          <w:color w:val="217B57"/>
                          <w:sz w:val="24"/>
                          <w:szCs w:val="24"/>
                          <w:shd w:fill="365F91" w:val="clear"/>
                        </w:rPr>
                      </w:pPr>
                      <w:r>
                        <w:rPr>
                          <w:bCs/>
                          <w:color w:val="217B57"/>
                          <w:sz w:val="24"/>
                          <w:szCs w:val="24"/>
                          <w:shd w:fill="365F91" w:val="clear"/>
                        </w:rPr>
                        <w:pict>
                          <v:rect id="shape_0" fillcolor="#a0a0a0" stroked="f" o:allowincell="f" style="position:absolute;margin-left:0pt;margin-top:-0.15pt;width:807.9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67" w:leader="none"/>
                        </w:tabs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Cs/>
                          <w:color w:val="0070C0"/>
                          <w:sz w:val="20"/>
                          <w:szCs w:val="20"/>
                          <w:shd w:fill="365F91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0070C0"/>
                          <w:sz w:val="20"/>
                          <w:szCs w:val="20"/>
                          <w:shd w:fill="365F91" w:val="clear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Разговоры подростка о самоубийстве, нездоровые фантазии на эту тему, акцентирование внимания на эпизодах суицидов в фильмах, новостях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Появление у подростка литературы                        о суицидах, просмотр соответствующей информации в интернет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Попытки подростка уединиться. Стремление к одиночеству, отказ                       от общения не всегда свидетельствует                                           о предрасположенности к самоубийству,          но всегда говорит о моральном дискомфорте подростк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Разговоры и размышления подростка                о том, что он абсолютно никому не нужен, что в том случае, если он исчезнет,                    его никто не будет искать, и даже                      не заметит его отсутствия. Постарайтесь выяснить причину подобного настроения             и убедить подростка в обратно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Даже музыка или живопись могут послужить симптомами для родителей о том, что что-то не так. Обращайте внимание                на то, какую музыку слушает ваш ребёнок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Тщательно маскируемые попытки подростка попрощаться с вами – непривычные разговоры о любви к вам, попытки закончить все свои дела как можно быстре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Дарение своих любимых и наиболее ценных вещей, с которыми он раньше                    не расставался, друзьям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27" w:hanging="0"/>
                        <w:rPr>
                          <w:rStyle w:val="Style16"/>
                          <w:b w:val="false"/>
                          <w:b w:val="false"/>
                          <w:bCs w:val="false"/>
                          <w:color w:val="0070C0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70" w:right="170" w:hanging="0"/>
                              <w:jc w:val="both"/>
                              <w:rPr>
                                <w:rStyle w:val="Style16"/>
                                <w:rFonts w:ascii="Bookman Old Style" w:hAnsi="Bookman Old Style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17B57"/>
                                <w:sz w:val="24"/>
                                <w:szCs w:val="24"/>
                                <w:shd w:fill="365F91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70" w:right="170" w:hanging="0"/>
                              <w:jc w:val="center"/>
                              <w:rPr>
                                <w:rStyle w:val="Style16"/>
                                <w:rFonts w:ascii="Bookman Old Style" w:hAnsi="Bookman Old Style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Bookman Old Style" w:hAnsi="Bookman Old Style"/>
                                <w:color w:val="FF0000"/>
                                <w:sz w:val="24"/>
                                <w:szCs w:val="24"/>
                              </w:rPr>
                              <w:t>Советы родителям, которые помогут изменить ситу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170" w:hanging="0"/>
                              <w:jc w:val="both"/>
                              <w:rPr>
                                <w:rStyle w:val="Style16"/>
                                <w:rFonts w:ascii="Bookman Old Style" w:hAnsi="Bookman Old Style" w:cs="Arial"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217B57"/>
                                <w:sz w:val="24"/>
                                <w:szCs w:val="24"/>
                                <w:shd w:fill="365F91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Для ребёнка, который чувствует,            что он бесполезен и нелюбим, забота                       и участие отзывчивого родителя являются мощными ободряющими средств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Внимательно выслушайте подростка. Будьте искренними в общении, спокойно                и доходчиво спрашивайте о тревожащей ситуации. Наиболее подходящими вопросами могут быть: «Что с тобой случилось за последнее время?  К кому              из окружающих твои проблемы имеют отношение?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Оцените серьёзность намерений                    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Внимательно отнеситесь ко всем, даже самым незначительным обидам и жалобам. Не пренебрегайте ничем из сказанно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Вселяйте надежду, что все проблемы можно решить конструктив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Давайте  больше позитивных установок, т.к. в состоянии душевного кризиса нужны строгие утвердительные указ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Не старайтесь шокировать                        или угрожать ребёнку, говоря «пойди и сделай это»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Самое главное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покажите своему            ребёнку, что он вам не безразличен.            Убедите его в том, что безвыходных ситуаций не бывает! Помогите ему увидеть этот выход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70" w:right="170" w:hanging="0"/>
                        <w:jc w:val="both"/>
                        <w:rPr>
                          <w:rStyle w:val="Style16"/>
                          <w:rFonts w:ascii="Bookman Old Style" w:hAnsi="Bookman Old Style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217B57"/>
                          <w:sz w:val="24"/>
                          <w:szCs w:val="24"/>
                          <w:shd w:fill="365F91" w:val="clear"/>
                        </w:rPr>
                        <w:pict>
                          <v:rect id="shape_0" fillcolor="#a0a0a0" stroked="f" o:allowincell="f" style="position:absolute;margin-left:0pt;margin-top:-0.15pt;width:807.9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70" w:right="170" w:hanging="0"/>
                        <w:jc w:val="center"/>
                        <w:rPr>
                          <w:rStyle w:val="Style16"/>
                          <w:rFonts w:ascii="Bookman Old Style" w:hAnsi="Bookman Old Style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cs="Arial" w:ascii="Bookman Old Style" w:hAnsi="Bookman Old Style"/>
                          <w:color w:val="FF0000"/>
                          <w:sz w:val="24"/>
                          <w:szCs w:val="24"/>
                        </w:rPr>
                        <w:t>Советы родителям, которые помогут изменить ситуац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" w:right="170" w:hanging="0"/>
                        <w:jc w:val="both"/>
                        <w:rPr>
                          <w:rStyle w:val="Style16"/>
                          <w:rFonts w:ascii="Bookman Old Style" w:hAnsi="Bookman Old Style" w:cs="Arial"/>
                          <w:color w:val="365F91"/>
                        </w:rPr>
                      </w:pPr>
                      <w:r>
                        <w:rPr>
                          <w:bCs/>
                          <w:color w:val="217B57"/>
                          <w:sz w:val="24"/>
                          <w:szCs w:val="24"/>
                          <w:shd w:fill="365F91" w:val="clear"/>
                        </w:rPr>
                        <w:pict>
                          <v:rect id="shape_0" fillcolor="#a0a0a0" stroked="f" o:allowincell="f" style="position:absolute;margin-left:0pt;margin-top:-0.15pt;width:807.9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Для ребёнка, который чувствует,            что он бесполезен и нелюбим, забота                       и участие отзывчивого родителя являются мощными ободряющими средств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Внимательно выслушайте подростка. Будьте искренними в общении, спокойно                и доходчиво спрашивайте о тревожащей ситуации. Наиболее подходящими вопросами могут быть: «Что с тобой случилось за последнее время?  К кому              из окружающих твои проблемы имеют отношение?»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Оцените серьёзность намерений                    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Внимательно отнеситесь ко всем, даже самым незначительным обидам и жалобам. Не пренебрегайте ничем из сказанно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Вселяйте надежду, что все проблемы можно решить конструктив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365F91"/>
                          <w:sz w:val="20"/>
                          <w:szCs w:val="20"/>
                        </w:rPr>
                        <w:t>Давайте  больше позитивных установок, т.к. в состоянии душевного кризиса нужны строгие утвердительные указ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1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>Не старайтесь шокировать                        или угрожать ребёнку, говоря «пойди и сделай это».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 xml:space="preserve">Самое главное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 xml:space="preserve"> покажите своему            ребёнку, что он вам не безразличен.            Убедите его в том, что безвыходных ситуаций не бывает! Помогите ему увидеть этот выход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здравоохранения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«Клиническая 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им. Н.Н. Солодник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  <w:t>Отделение «Телефон довер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Bookman Old Style" w:hAnsi="Bookman Old Style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26"/>
                                <w:szCs w:val="26"/>
                              </w:rPr>
                              <w:t>ПОДРОСТКОВЫЙ СУИЦ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26"/>
                                <w:szCs w:val="26"/>
                              </w:rPr>
                              <w:t>КАК РАСПОЗНАТЬ ОПАС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2075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6"/>
                                <w:szCs w:val="26"/>
                              </w:rPr>
                              <w:t>(памятка для родител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  <w:t>«Мир, вероятно, спасти уже не удас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  <w:t>Но отдельного  человека  всегда  мож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>
                                <w:rFonts w:ascii="Bookman Old Style" w:hAnsi="Bookman Old Style" w:cs="Bookman Old Style"/>
                                <w:color w:val="365F9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И. Брод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color w:val="0070C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Бюджет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sz w:val="20"/>
                          <w:szCs w:val="20"/>
                        </w:rPr>
                        <w:t>здравоохранения 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365F91"/>
                          <w:sz w:val="20"/>
                          <w:szCs w:val="20"/>
                        </w:rPr>
                        <w:t>«Клиническая психиатрическая боль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365F91"/>
                          <w:sz w:val="20"/>
                          <w:szCs w:val="20"/>
                        </w:rPr>
                        <w:t>им. Н.Н. Солодникова»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Bookman Old Style" w:hAnsi="Bookman Old Style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sz w:val="20"/>
                          <w:szCs w:val="20"/>
                        </w:rPr>
                        <w:t>Отделение «Телефон доверия»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Bookman Old Style" w:hAnsi="Bookman Old Style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26"/>
                          <w:szCs w:val="26"/>
                        </w:rPr>
                        <w:t>ПОДРОСТКОВЫЙ СУИЦ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26"/>
                          <w:szCs w:val="26"/>
                        </w:rPr>
                        <w:t>КАК РАСПОЗНАТЬ ОПАС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20060" cy="20758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6"/>
                          <w:szCs w:val="26"/>
                        </w:rPr>
                        <w:t>(памятка для родителе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  <w:t>«Мир, вероятно, спасти уже не удаст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  <w:t>Но отдельного  человека  всегда  мож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rPr>
                          <w:rFonts w:ascii="Bookman Old Style" w:hAnsi="Bookman Old Style" w:cs="Bookman Old Style"/>
                          <w:color w:val="365F9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И. Брод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6096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08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807.9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26096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08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807.9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26096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08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807.9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26096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08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807.9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Ежегодно в результате самоубийства погибает около 3000 детей                              и подростков. Пик приходится на возраст 14-17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Суицид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365F91"/>
                              </w:rPr>
                              <w:t xml:space="preserve">–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color w:val="365F91"/>
                              </w:rPr>
                              <w:t>акт лишения себя жизни,   при котором человек действует целенаправленно, преднамеренно, осознанно (умышленное самоповреж-дение со смертельным исход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Подростковый суицид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bCs/>
                                <w:color w:val="365F91"/>
                              </w:rPr>
                              <w:t xml:space="preserve">–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Cs/>
                                <w:i w:val="false"/>
                                <w:color w:val="365F91"/>
                              </w:rPr>
                              <w:t>это то, чего практически всегда можно избежать.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Cs/>
                                <w:i w:val="false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</w:rPr>
                              <w:t>Главное, что для этого необходимо –  это  внимание  родителей к измене-ниям, происходящим  в  поведении  подрос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 xml:space="preserve">Подросток может решить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на самоубийство, 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Социально изолирован, чувствует себя отвержен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Находится в ссоре или остром конфликте со значимыми взрослы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Переживает несчастную любовь  или разрыв романтических отно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Перенес тяжелую жизненную ситуацию (потеря близкого человека, резкое общественное отвержение, тяжелое заболе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Столкнулся с личной неудачей               на фоне высокой значимости                        и ценности социального усп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Встретился с резким изменением социального окружения (например,                      в результате смены места жительст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Живет в нестабильном окружении (развод родителей, конфликты, ситуации насил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Ощущает себя жертвой насилия – физического, сексуального или эмоционально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70" w:right="17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170" w:right="17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17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Ежегодно в результате самоубийства погибает около 3000 детей                              и подростков. Пик приходится на возраст 14-17 лет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Cs/>
                          <w:i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0000"/>
                        </w:rPr>
                        <w:t xml:space="preserve">Суицид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365F91"/>
                        </w:rPr>
                        <w:t xml:space="preserve">–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color w:val="365F91"/>
                        </w:rPr>
                        <w:t>акт лишения себя жизни,   при котором человек действует целенаправленно, преднамеренно, осознанно (умышленное самоповреж-дение со смертельным исходом)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  <w:t>Подростковый суицид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bCs/>
                          <w:color w:val="365F91"/>
                        </w:rPr>
                        <w:t xml:space="preserve">–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Cs/>
                          <w:i w:val="false"/>
                          <w:color w:val="365F91"/>
                        </w:rPr>
                        <w:t>это то, чего практически всегда можно избежать.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Cs/>
                          <w:i w:val="false"/>
                          <w:color w:val="0070C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</w:rPr>
                        <w:t>Главное, что для этого необходимо –  это  внимание  родителей к измене-ниям, происходящим  в  поведении  подростка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 xml:space="preserve">Подросток может решиться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на самоубийство, 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Социально изолирован, чувствует себя отвержен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Находится в ссоре или остром конфликте со значимыми взрослы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Переживает несчастную любовь  или разрыв романтических отно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Перенес тяжелую жизненную ситуацию (потеря близкого человека, резкое общественное отвержение, тяжелое заболе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Столкнулся с личной неудачей               на фоне высокой значимости                        и ценности социального успе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Встретился с резким изменением социального окружения (например,                      в результате смены места жительст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Живет в нестабильном окружении (развод родителей, конфликты, ситуации насил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Ощущает себя жертвой насилия – физического, сексуального или эмоционального.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70" w:right="170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170" w:right="170" w:hanging="0"/>
                        <w:jc w:val="both"/>
                        <w:rPr>
                          <w:rFonts w:ascii="Bookman Old Style" w:hAnsi="Bookman Old Style" w:cs="Bookman Old Style"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" w:right="170" w:hanging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Ни один подросток не решит уйти                  из жизни и воплотить своё решение               в жизнь за считанные часы.                      Как правило, подобное решение зреет   у подростка не один день  и даже не недел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Причинами суицида становятся сугубо личные причины и переживания, проблемы, которые подростку зачастую кажутся абсолютно неразрешимы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</w:rPr>
                              <w:t>Причина  суицида  может  быть столь             незначительной, что взрослый человек  просто  не  обратил  бы  на  неё   особого  внимания. Для подростка  же  она  глобальна</w:t>
                            </w:r>
                            <w:r>
                              <w:rPr>
                                <w:i/>
                                <w:color w:val="365F9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055" cy="1828165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821" r="-280" b="-1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Практически всегда суицид – следствие не одной проблемы, а нескольких,              как правило, многочисленных.                   Но у подростка еще недостаточно жизненного опыта для конструктивного решения этих проблем. И тогда ему может показаться, что уход из жизни – лучший выход из кризисной ситу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частую   трагедии   можно   избежать. Главное,   что   для   этого   необходи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это   вовремя   заметить   тревожные сигналы  и   поговорить  с  подростк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Ни один подросток не решит уйти                  из жизни и воплотить своё решение               в жизнь за считанные часы.                      Как правило, подобное решение зреет   у подростка не один день  и даже не неделю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Причинами суицида становятся сугубо личные причины и переживания, проблемы, которые подростку зачастую кажутся абсолютно неразрешимы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</w:rPr>
                        <w:t>Причина  суицида  может  быть столь             незначительной, что взрослый человек  просто  не  обратил  бы  на  неё   особого  внимания. Для подростка  же  она  глобальна</w:t>
                      </w:r>
                      <w:r>
                        <w:rPr>
                          <w:i/>
                          <w:color w:val="365F91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13" w:right="113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99055" cy="1828165"/>
                            <wp:effectExtent l="0" t="0" r="0" b="0"/>
                            <wp:docPr id="1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821" r="-280" b="-1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Практически всегда суицид – следствие не одной проблемы, а нескольких,              как правило, многочисленных.                   Но у подростка еще недостаточно жизненного опыта для конструктивного решения этих проблем. И тогда ему может показаться, что уход из жизни – лучший выход из кризисной ситу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Зачастую   трагедии   можно   избежать. Главное,   что   для   этого   необходи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это   вовремя   заметить   тревожные сигналы  и   поговорить  с  подростком.</w:t>
                      </w:r>
                    </w:p>
                    <w:p>
                      <w:pPr>
                        <w:pStyle w:val="Normal"/>
                        <w:spacing w:before="0" w:after="0"/>
                        <w:ind w:left="113" w:right="113" w:hanging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120" w:after="120"/>
                              <w:ind w:left="170" w:right="17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Не следует говорить подрост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Когда я был в твоем возрасте…           да ты просто несешь чушь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Подумай о тех, кому хуже,                  чем теб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Не говори глупостей. Поговорим             о друг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Где уж мне тебя понять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И что ты теперь хочешь? Выкладывай немедленно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Не получается – значит,                           не старался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«Сам виноват… не жалуйся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120" w:after="120"/>
                              <w:ind w:left="170" w:right="17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Обязательно скажите ем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Чувствую, что что-то происходит. Давай поговорим об эт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365F9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«Ты много значишь для меня, для нас. Ме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>беспокоит твое настроение. Поговорим об эт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24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</w:rPr>
                              <w:t xml:space="preserve">«Расскажи мне, что ты чувствуешь. Я действительно хочу тебя понять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9830" cy="1770380"/>
                                  <wp:effectExtent l="0" t="0" r="0" b="0"/>
                                  <wp:docPr id="2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802" r="-461" b="-1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pacing w:val="30"/>
                                <w:sz w:val="20"/>
                                <w:szCs w:val="20"/>
                              </w:rPr>
                              <w:t xml:space="preserve">Родительская любов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pacing w:val="30"/>
                                <w:sz w:val="20"/>
                                <w:szCs w:val="20"/>
                              </w:rPr>
                              <w:t>Предотвращает суици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120" w:after="120"/>
                        <w:ind w:left="170" w:right="17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Не следует говорить подрост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Когда я был в твоем возрасте…           да ты просто несешь чушь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Подумай о тех, кому хуже,                  чем теб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Не говори глупостей. Поговорим             о друг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Где уж мне тебя понять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И что ты теперь хочешь? Выкладывай немедленно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Не получается – значит,                           не старался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365F91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«Сам виноват… не жалуйся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120" w:after="120"/>
                        <w:ind w:left="170" w:right="17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Обязательно скажите ем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Чувствую, что что-то происходит. Давай поговорим об эт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Чувствую, что ты подавлен. Иногда мы все так чувствуем себя. Давай обсудим, какие у нас проблемы, как их можно разрешит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color w:val="365F9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«Ты много значишь для меня, для нас. Ме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>беспокоит твое настроение. Поговорим об эт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24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</w:rPr>
                        <w:t xml:space="preserve">«Расскажи мне, что ты чувствуешь. Я действительно хочу тебя понять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C00000"/>
                          <w:sz w:val="18"/>
                          <w:szCs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449830" cy="1770380"/>
                            <wp:effectExtent l="0" t="0" r="0" b="0"/>
                            <wp:docPr id="2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802" r="-461" b="-1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12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pacing w:val="30"/>
                          <w:sz w:val="20"/>
                          <w:szCs w:val="20"/>
                        </w:rPr>
                        <w:t xml:space="preserve">Родительская любов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 w:before="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pacing w:val="30"/>
                          <w:sz w:val="20"/>
                          <w:szCs w:val="20"/>
                        </w:rPr>
                        <w:t>Предотвращает суици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Calibri" w:cs="Times New Roman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2:00Z</dcterms:created>
  <dc:creator>Директор</dc:creator>
  <dc:description/>
  <cp:keywords/>
  <dc:language>en-US</dc:language>
  <cp:lastModifiedBy>User</cp:lastModifiedBy>
  <cp:lastPrinted>2019-07-19T12:19:00Z</cp:lastPrinted>
  <dcterms:modified xsi:type="dcterms:W3CDTF">2019-07-21T11:46:00Z</dcterms:modified>
  <cp:revision>218</cp:revision>
  <dc:subject/>
  <dc:title/>
</cp:coreProperties>
</file>